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7" w:hRule="atLeast"/>
        </w:trPr>
        <w:tc>
          <w:tcPr>
            <w:tcW w:w="4927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hanging="0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ind w:left="-284" w:right="-22" w:hanging="0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ind w:left="-28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части 16 статьи 45 Градостроительного кодекса Российской Федерации, администрация Михайловского муниципального опубликовывает распоряжение департамента земельных и имущественных отношений Приморского края от 17.10.2016 г. № 47-р «Об изъятии для государственных нужд Приморского края, в целях строительства автомобильной дороги Михайловка – Турий Рог – Некруглово на участке км 0 – км 2,5 в Приморском крае, земельного участка с кадастровым номером 25:09:320501:808, имеющего местоположение: Приморский край, Михайл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управления по вопрос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, имуществе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отно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Ю.А. Балабадь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Е. Рыбал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346) 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1:00Z</dcterms:created>
  <dc:creator>Клиент</dc:creator>
  <dc:description/>
  <cp:keywords/>
  <dc:language>en-US</dc:language>
  <cp:lastModifiedBy>ARCHMIH</cp:lastModifiedBy>
  <cp:lastPrinted>2015-08-04T11:29:00Z</cp:lastPrinted>
  <dcterms:modified xsi:type="dcterms:W3CDTF">2016-11-10T23:48:00Z</dcterms:modified>
  <cp:revision>42</cp:revision>
  <dc:subject/>
  <dc:title> </dc:title>
</cp:coreProperties>
</file>